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4 (22.06.95)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Workbench support (but not Intuition and no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time playback from harddisk, optimize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14 bit output (less noise but not as good as true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or manual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(and loops)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u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dump the output into a file (can be used to conver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 / stereo, 8 / 16 bit, linear / 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ve Voice File  (.VOC)  mono / stereo, 8 / 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 / stereo, 8 / 16 bit, linear / 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UD     (.MAUD) mono / stereo, 8 / 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 / stereo, 8 / 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 / stereo, 8     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ed output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 calibrated (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estro Pro      16 bit 44.1kHz and 48kHz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file dump     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ection 1: Quick sta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ibrated 14 bit output you need a valid Cyber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ENVARC: directory. If you don't have one alread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Christian's calibration packag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 V38 or higher is required to use the MPro bo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DONET: Amiga Venture BBS, Germany (2:243/6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linux.rz.fh-hannover.de/~wenzel/Play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recommend to have a look at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disk/cdrom/14Bit_CD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util/libs/Maestix38_0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      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click on it's icon. A file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2: Background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 or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ices. If the actual resolution or playback rate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hardware, realtime conversion is done so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, providing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an keep up with the high data transfer rate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ons needed for this task. (In this case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o channels at each side can be linked to perform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hannel. Again, this swallows lots of compu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y Amiga 3000-16MHz is fast enough to play an uncompressed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44.1kHz/14bit output (productivity) directly from hard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soundcards are becoming more and more popular,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The common file format over there is Microsoft's (yuck! :)) R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The reason for this i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deo and audio DMA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halve the sample rat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rchieve high output rates is using IRQ. This wor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displaymode is. I've been experimenting o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ed writing Play16 but there was so much jitte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sampling method sound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floppy disk or slow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output is archieved by setting the first channe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volume 64 and the second to volume 1. The louder chan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upper 8 bits as usual while the other channel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st significant bits of the low byte synchronously. Be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rucial in this case it is nessecary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stead of using the audio.device. This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future amiga models if there ever will be any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miga's DACs are not perfectly linear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ound quality can be archieved by calib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 conversion step individually for your machine.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 system supports this kind of calibration. Play16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 generated by Christian's calib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ro output uses the maestix.library by Richard K�rber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estix package available on AMINE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ction 3: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 In the commandline, using standard AmigaOS 2.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: In the icon, using standard Amiga Workbenc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By setting environment variables. This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entries are identical to the keywords you can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Also, the environment variables have the same names an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:Play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: (All options marked with (*) have corresponding env-v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(*) Specify output window for Workbench startup. This Key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used in the ToolType entries of the Play16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et this, the hardcoded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Prog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      Do NOT automatically switch to half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/S      Obsolete since V1.4 but still inclu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See "OUTPUT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/K(*) Set Play16's output device.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8      Standard 8 bit output through Amiga hardwa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     Turn on the 14 bit output. Watch out! This is a nas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irectly to some hardware registers.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 can to prevent Play16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nning tasks in this case but you'll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c    Same as Paula14 but using the calibratio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better sound quality. See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ro        Use MacroSystem's Maestro Pro board for output. 44.1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kHz sounds only. For 44.1kHz output a valid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has to be present on the standard inp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s of Maestix and the MPro board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SVX        Do not play the sound but create an IFF-8SV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Basically this is the output generated by &lt;Paula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into a file. The filename will be the inpu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th "iff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All limitations of &lt;Paula8&gt; apply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very 16 bit sound will be cropped to 8 b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DO NOT set the FAST keyword, the sampl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ll be limited to 28kHz and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ly if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o keep the original file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If you don't you may be disappointed of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sounds when you buy a better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/K(*) FILTER=ON  : En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OFF : Dis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AUTO: Turn filter on or off depending on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is keyword Play16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gisters of the audiofilter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=0 means infinite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/N  Type of screen to open during playb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SCREENMODE=0, a standard productivit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/N    Set Play16's task priority. May vary from -25 to 25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  Buffersize in samples. May vary from 32768 to 13107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allocated memory also depends on whethe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no or stereo, 8 bit or 1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5536 samples, values are rounded to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t is useless to modify this value when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m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Play16 can't detect the filetype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W mode automatically. If you don'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/S      Play only files that are supported by the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f you don't want to get scared by the sudden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hen trying to play back other data than sou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lay16 MyFavouriteTune.wav FAST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given file to IFF-8SVX without changing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lay16 MyFavouriteTune.wav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 but limit the sample rate of the converted file to 28k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tell Play16 what parameters to use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if you set the RAW keyword or if Play16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 and STRICT was _not_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u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known files and raw ones without chang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mply specify all you know about the raw data and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the STRICT keyword. If Play16 can indentify the fil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 If the filetype is unknown your specified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ault of MacroSystem NOR does it represen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if the MPro output or the maestix.library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mplemented separate optimized routines for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4/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nzel@unixserv.rz.fh-hannover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_Wenzel@aventure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2:243/6050.28 or 2:241/10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outing _is_sometimes_ unreliable in FidoNe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me a mail. I'd like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interested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14 bit outpu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file Play16 can't recognise is considered raw dat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 STRI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WAV filetype length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d audiofilter control / original state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about sound (AUTHOR or ANNO-Chunk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f VERBOSE&gt;=1. However, Play16 will *not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file for that string. If it doesn'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ata -- ba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- Bugfix in chunk handling routine: Chunks with an od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eated incorrectly. This bug accompanied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16, even V1.0. However, I decided to release a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letting you wait until V1.4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Wildcard and multipl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 variable support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requester will pop up if no file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upport, including icon wit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estro Pro output, using Richard K�rber's Maest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ibrated 14 bit output, using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ou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F-8SVX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ve VOC support (currently only 1st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ormat crazy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ing the output window now stops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ping now for single mode as well, LOOPS=0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e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ndy Church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n a screen during playback, e.g. productivity for fas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8040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ere planned for 1.4 but have been postponed due to lack of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bonacci delta decompression for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/S keyword to inclu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reative-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PCM decompression (still having difficulties coding the algorhyt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a working ADPCM4 decoder, please contact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file types saved by Macintosh software (e.g. Sound-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typ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have additional information stored AFTER the wav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does not recognise that and tries to play the data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ort 'blip' at the end of the sound. So far I've on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* WAVs that have this additional chunk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   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device and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F�hrer       for doing some beta testing as well, giv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on optimizing the code and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      for supplying the AIFF- and SDI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�rber    for writing the Maestix Library and making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research and ideas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bit output by calibrating the DAC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people who wrote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